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ело № 5-575-2301/2025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908-5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сентября 2025 года </w:t>
        <w:tab/>
        <w:tab/>
        <w:tab/>
        <w:tab/>
        <w:tab/>
        <w:tab/>
        <w:t xml:space="preserve">          </w:t>
        <w:tab/>
        <w:t xml:space="preserve">       </w:t>
        <w:tab/>
        <w:t xml:space="preserve">                  г. Покач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с участием лица, в отношении которого ведется производство по делу об административном правонарушении – Абдурахманова З.Т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3 ст. 12.8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бдурахманова Заура Тельмановича, *** года рождения, уроженца ***, гражданина РФ, не работающего, зарегистрированного и проживающего по адресу: ***, паспорт серии ***, выдан *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06 сентября 2025 года в 22 час. 45 минут по улице Молодежная дом 15 города Покачи, Абдурахманов З.Т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второ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й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й статьи 264</w:t>
      </w:r>
      <w:r>
        <w:rPr>
          <w:rStyle w:val="InternetLink"/>
        </w:rPr>
        <w:fldChar w:fldCharType="end"/>
      </w:r>
      <w:r>
        <w:rPr/>
        <w:t xml:space="preserve"> и статьей 264.1 Уголовного кодекса Российской Федерации, в нарушение п. п. 2.1.1 и 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транспортным средством – автомобилем «</w:t>
      </w:r>
      <w:r>
        <w:rPr>
          <w:color w:val="000000"/>
        </w:rPr>
        <w:t>ВАЗ 21074» государственный регистрационный знак ****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Абдурахманов З.Т. </w:t>
      </w:r>
      <w:r>
        <w:rPr>
          <w:spacing w:val="2"/>
        </w:rPr>
        <w:t xml:space="preserve">вину в совершении административного правонарушения, предусмотренного ч. 3 ст. 12.8 Кодекса РФ об административных правонарушениях, признал полностью и раскаялся, также пояснил, что находится на лечении, у него сломаны позвонки, представил выписку из амбулаторной карт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TextBody"/>
        <w:ind w:firstLine="567"/>
        <w:rPr/>
      </w:pPr>
      <w:r>
        <w:rPr/>
        <w:t>- протокол об административном правонарушении 86 ХМ № 661274 от 06.09.2025, согласно которому 06.09.2025 в 22 час. 45 мин. по улице Молодежная дом 15, города Покачи, водитель Абдурахманов З.Т. управлял транспортным средством – автомобилем «ВАЗ 21074» государственный регистрационный знак ***, в состоянии опьянения, не имея права управления транспортными средствами. Действия Абдурахманова З.Т. не содержат уголовно наказуемого деяния. Абдурахманов З.Т. был ознакомлен с протоколом, ему были разъяснены права, предусмотренные ст. 25.1 Кодекса РФ об административных правонарушениях, ст. 51 Конституции РФ, объяснений, замечаний не внес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- протокол об отстранении от управления транспортным средством 86 ПК № 001839 от 06.09.2025, согласно которому Абдурахманов З.Т. 06.09.2025 в 22 час. 45 мин. отстранен от управления транспортным средством – автомобилем «</w:t>
      </w:r>
      <w:r>
        <w:rPr>
          <w:color w:val="000000"/>
        </w:rPr>
        <w:t>ВАЗ 21074» государственный регистрационный знак ****</w:t>
      </w:r>
      <w:r>
        <w:rPr/>
        <w:t xml:space="preserve">, основанием для отстранения от управления явилось управление транспортным средством, не имея права управления транспортными средствами, а также с признаками алкогольного опьянения: запах алкоголя из полости рта. При отстранении велась видеозапись;  </w:t>
      </w:r>
    </w:p>
    <w:p>
      <w:pPr>
        <w:pStyle w:val="Normal"/>
        <w:ind w:firstLine="567"/>
        <w:jc w:val="both"/>
        <w:rPr/>
      </w:pPr>
      <w:r>
        <w:rPr/>
        <w:t xml:space="preserve">- акт освидетельствования на состояние алкогольного опьянения 86 ГП № 068139 от 06.09.2025, бумажный носитель с записью результатов исследования, согласно которым при проведении освидетельствования Абдурахманова З.Т. на состояние алкогольного опьянения техническое средство измерения – анализатор паров этанола «Алкотектор PRO-100Combi», заводской номер 637066 – 06.09.2025 в 23 час. 09 мин. показало результат – 0,412 мг/л абсолютного этилового спирта. С результатами освидетельствования Абдурахманов З.Т. согласился, о чем собственноручно указал в протоколе и расписался в бумажном носителе. Основаниями для проведения освидетельствования явилось наличие у него признаков алкогольного опьянения: запах алкоголя изо рта. При освидетельствовании велась видеозапись; </w:t>
      </w:r>
    </w:p>
    <w:p>
      <w:pPr>
        <w:pStyle w:val="Normal"/>
        <w:ind w:firstLine="567"/>
        <w:jc w:val="both"/>
        <w:rPr/>
      </w:pPr>
      <w:r>
        <w:rPr/>
        <w:t>- копия свидетельства о поверке анализатора паров этанола в выдыхаемом воздухе «Алкотектор PRO-100Combi», заводской номер 637066, действительного до 16.04.2026;</w:t>
      </w:r>
    </w:p>
    <w:p>
      <w:pPr>
        <w:pStyle w:val="Normal"/>
        <w:ind w:firstLine="567"/>
        <w:jc w:val="both"/>
        <w:rPr/>
      </w:pPr>
      <w:r>
        <w:rPr/>
        <w:t>- протокол о задержании транспортного средства 86 СП № 005097 от 06.09.2025, согласно которому транспортное средство «</w:t>
      </w:r>
      <w:r>
        <w:rPr>
          <w:color w:val="000000"/>
        </w:rPr>
        <w:t>ВАЗ 21074» государственный регистрационный знак *****</w:t>
      </w:r>
      <w:r>
        <w:rPr/>
        <w:t xml:space="preserve"> помещено на специализированную стоянку ОП № 3 МОМВД России Нижневартовский;</w:t>
      </w:r>
    </w:p>
    <w:p>
      <w:pPr>
        <w:pStyle w:val="Normal"/>
        <w:ind w:firstLine="567"/>
        <w:jc w:val="both"/>
        <w:rPr/>
      </w:pPr>
      <w:r>
        <w:rPr/>
        <w:t>- копия паспорта на имя Абдурахманова З.Т.;</w:t>
      </w:r>
    </w:p>
    <w:p>
      <w:pPr>
        <w:pStyle w:val="Normal"/>
        <w:ind w:firstLine="567"/>
        <w:jc w:val="both"/>
        <w:rPr/>
      </w:pPr>
      <w:r>
        <w:rPr/>
        <w:t>- копия договора купли продажи транспортного средства от 02.09.2025, согласно которому Абдурахманов З.Т. купил транспортное средство «ВАЗ 21074» государственный регистрационный знак *** у ***.;</w:t>
      </w:r>
    </w:p>
    <w:p>
      <w:pPr>
        <w:pStyle w:val="Normal"/>
        <w:ind w:firstLine="567"/>
        <w:jc w:val="both"/>
        <w:rPr/>
      </w:pPr>
      <w:r>
        <w:rPr/>
        <w:t>- копия договора купли продажи транспортного средства от 26.08.2025, согласно которому **** купил транспортное средство «ВАЗ 21074» государственный регистрационный знак *** у ****.;</w:t>
      </w:r>
    </w:p>
    <w:p>
      <w:pPr>
        <w:pStyle w:val="Normal"/>
        <w:ind w:firstLine="567"/>
        <w:jc w:val="both"/>
        <w:rPr/>
      </w:pPr>
      <w:r>
        <w:rPr/>
        <w:t>- копия направления на консультацию в БУ ХМАО-Югры «Сургутская травматологическая больница» № 1678001343738 от 03.09.2025 на имя Абдурахманова З.Т.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справка </w:t>
      </w:r>
      <w:r>
        <w:rPr/>
        <w:t>инспектора по ИАЗ ОГИБДД МОМВД России «Нижневартовский» Литвиновой В.Н</w:t>
      </w:r>
      <w:r>
        <w:rPr>
          <w:color w:val="000000"/>
        </w:rPr>
        <w:t>. согласно которой Абдурахманов З.Т.</w:t>
      </w:r>
      <w:r>
        <w:rPr/>
        <w:t xml:space="preserve"> </w:t>
      </w:r>
      <w:r>
        <w:rPr>
          <w:color w:val="000000"/>
        </w:rPr>
        <w:t>в базе данных ФИС ГИБДД-М водительское удостоверение на территории Российской Федерации не получал;</w:t>
      </w:r>
    </w:p>
    <w:p>
      <w:pPr>
        <w:pStyle w:val="Normal"/>
        <w:ind w:firstLine="567"/>
        <w:jc w:val="both"/>
        <w:rPr/>
      </w:pPr>
      <w:r>
        <w:rPr/>
        <w:t>- копия параметров поиска административных правонарушений на имя Абдурахманова З.Т.</w:t>
      </w:r>
    </w:p>
    <w:p>
      <w:pPr>
        <w:pStyle w:val="Normal"/>
        <w:ind w:firstLine="567"/>
        <w:jc w:val="both"/>
        <w:rPr/>
      </w:pPr>
      <w:r>
        <w:rPr/>
        <w:t xml:space="preserve">- видеозаписи на компакт-диске, на которых отображены: факт управления </w:t>
      </w:r>
      <w:r>
        <w:rPr>
          <w:color w:val="000000"/>
        </w:rPr>
        <w:t>Абдурахмановым З.Т.</w:t>
      </w:r>
      <w:r>
        <w:rPr/>
        <w:t xml:space="preserve"> транспортным средством – автомобилем «</w:t>
      </w:r>
      <w:r>
        <w:rPr>
          <w:color w:val="000000"/>
        </w:rPr>
        <w:t>ВАЗ 21074» государственный регистрационный знак ***</w:t>
      </w:r>
      <w:r>
        <w:rPr/>
        <w:t xml:space="preserve">, </w:t>
      </w:r>
      <w:r>
        <w:rPr>
          <w:color w:val="000000"/>
        </w:rPr>
        <w:t xml:space="preserve">отстранение </w:t>
      </w:r>
      <w:r>
        <w:rPr/>
        <w:t>Абдурахманова З.Т</w:t>
      </w:r>
      <w:r>
        <w:rPr>
          <w:color w:val="000000"/>
        </w:rPr>
        <w:t>. от управления указанным транспортным средством</w:t>
      </w:r>
      <w:r>
        <w:rPr/>
        <w:t xml:space="preserve"> разъяснение ему его прав; ход и результат освидетельствования на состояние опьянения при помощи технического средства измерения и согласие Абдурахманова З.Т. с результатом освидетельствования; составление и ознакомление с протоколом об административном правонарушении по ч. 3 ст. 12.8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Абдурахманова З.Т.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/>
        <w:t>Представленные по делу доказательства, мировой судья признает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1.10.2022 № 1882)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567"/>
        <w:jc w:val="both"/>
        <w:rPr/>
      </w:pPr>
      <w:r>
        <w:rPr/>
        <w:t>Как следует из протокола об отстранении от управления транспортными средствами и признано Абдурахмановым З.Т., 06.09.2025 Абдурахманов З.Т. управлял транспортным средством автомобилем «</w:t>
      </w:r>
      <w:r>
        <w:rPr>
          <w:color w:val="000000"/>
        </w:rPr>
        <w:t xml:space="preserve">ВАЗ 21074» государственный регистрационный знак *** </w:t>
      </w:r>
      <w:r>
        <w:rPr/>
        <w:t xml:space="preserve">при наличии признаков алкогольного опьянения: запах алкоголя изо рта. Согласно акту освидетельствования на состояние алкогольного опьянения, и распечатки, техническое средство измерения «Алкотектор PRO-100Combi», заводской номер 637066, показало результат 0,412 мг/л. Установлено состояние алкогольного опьянения Абдурахманова З.Т., с результатами освидетельствования Абдурахманов З.Т. согласился и в судебном заседании управление транспортным средством в состоянии алкогольного опьянения, не имея права управления транспортным средством, подтвердил. </w:t>
      </w:r>
    </w:p>
    <w:p>
      <w:pPr>
        <w:pStyle w:val="Normal"/>
        <w:ind w:firstLine="567"/>
        <w:jc w:val="both"/>
        <w:rPr/>
      </w:pPr>
      <w:r>
        <w:rPr/>
        <w:t xml:space="preserve">Освидетельствование Абдурахманова З.Т. на состояние алкогольного опьянения проведено с соблюдением требований, установленных ст. 27.12 Кодекса РФ об административных правонарушениях и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 октября 2022 года №1882.  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у Абдурахманова З.Т. водительского удостоверения на право управления транспортными средствами и отсутствие в его действиях уголовно-наказуемого деяния подтверждается справкой инспектора по ИАЗ ОГИБДД МОМВД России «Нижневартовски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 действия Абдурахманова З.Т. мировой судья квалифицирует по ч. 3 ст. 12.8 Кодекса РФ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</w:t>
      </w:r>
      <w:r>
        <w:rPr>
          <w:color w:val="000000"/>
        </w:rPr>
        <w:t xml:space="preserve">если такие действия не содержат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/>
        <w:t>Смягчающими административную ответственность обстоятельствами мировой судья признает, в соответствии с ч. 2 ст. 4.2 Кодекса РФ об административных правонарушениях, признание вины Абдурахмановым З.Т.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3 ст. 12.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Абдурахманову З.Т.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 </w:t>
      </w:r>
      <w:r>
        <w:rPr>
          <w:color w:val="000000"/>
          <w:spacing w:val="1"/>
        </w:rPr>
        <w:t xml:space="preserve">в минимальном размере, </w:t>
      </w:r>
      <w:r>
        <w:rPr>
          <w:color w:val="000000"/>
        </w:rPr>
        <w:t>предусмотренном санкцией части вменяем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бдурахманова Заура Тельмановича </w:t>
      </w:r>
      <w:r>
        <w:rPr>
          <w:color w:val="000000"/>
          <w:spacing w:val="-1"/>
        </w:rPr>
        <w:t>при</w:t>
      </w:r>
      <w:r>
        <w:rPr/>
        <w:t xml:space="preserve">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ind w:firstLine="567"/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Абдурахманова Заура Тельмановича </w:t>
      </w:r>
      <w:r>
        <w:rPr/>
        <w:t>для отбывания административного ареста в ИВС ОМВД России по г. Лангепас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</w:t>
      </w:r>
      <w:r>
        <w:rPr>
          <w:color w:val="000000"/>
        </w:rPr>
        <w:t xml:space="preserve">Абдурахманова Заура Тельмановича </w:t>
      </w:r>
      <w:r>
        <w:rPr/>
        <w:t xml:space="preserve">исчислять с момента его </w:t>
      </w:r>
      <w:r>
        <w:rPr>
          <w:color w:val="000000"/>
        </w:rPr>
        <w:t>доставления в ИВС ОМВД России по г. Лангепас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рок административного ареста зачесть время, с которого </w:t>
      </w:r>
      <w:r>
        <w:rPr>
          <w:color w:val="000000"/>
        </w:rPr>
        <w:t>Абдурахманов Заур Тельманович</w:t>
      </w:r>
      <w:r>
        <w:rPr>
          <w:color w:val="000000"/>
          <w:spacing w:val="-1"/>
        </w:rPr>
        <w:t xml:space="preserve"> </w:t>
      </w:r>
      <w:r>
        <w:rPr/>
        <w:t>был доставлен к мировому судье - 10 часов 15 минут 17 сентября 2025 года до момента доставления в ИВС ОМВД России по г. Лангепасу, для отбывания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Л.М. Клипо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7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